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a Printer Driver for use with the Canon BJ-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Jet Printer and Commodore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BJ10           -    Printer Driver revi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nd connect your BJ-10e as described in the BJ-1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printers DIP Switch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       Function          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Auto Sheet Feeder           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Graphics image density      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Automatic Line Feed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Page length                  On Europe/Australia OFF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Character Set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Automatic carriage return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Alternat graphics mode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buffer/download memory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Code page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Printer control mode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inter Dri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Bubble Jet black/white and grey sca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driver supports the following graphics dump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  X-DPI     Y-DPI     X*Y-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360       360       12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180       180         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120       360         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180       360         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240       360         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360       180         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360       360       129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 PaperSize of 'Wide Tractor' selects a maximum pri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3.6" this is applicable to wide carriage prin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to the BJ-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 PaperType of "Single" ejects a sheet with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ver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driver automatically checks for the processo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mizes the print routin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using Pagestream 2.1 select density 0 to obtain 360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I resolution and not densit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r output is striped or misses print lines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s DIP switch settings and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Check especially page settings such as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ata should only be sent to the printer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.device (par:) or printer.device (prt: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together as this may confuse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available via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2:243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9-6173-254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4400 bps HST/V32/V32.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: 8N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